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aandoverzicht gewerkte dagen </w:t>
        <w:br/>
      </w:r>
      <w:r>
        <w:rPr>
          <w:rFonts w:cs="Arial" w:ascii="Arial" w:hAnsi="Arial"/>
          <w:sz w:val="22"/>
          <w:szCs w:val="22"/>
        </w:rPr>
        <w:t xml:space="preserve">Naam: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Maand: </w:t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werkt d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tal uren (bij niet volledige dag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AL 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antal uren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0"/>
        </w:rPr>
        <w:t>1 dag =  7,75 uu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Ochtend  =  4.00 uu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ag    =  3.75 uu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br/>
        <w:t xml:space="preserve">Voor akkoord:                                                     </w:t>
        <w:tab/>
        <w:t>Voor akkoord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eidinggevende</w:t>
        <w:tab/>
        <w:tab/>
        <w:tab/>
        <w:tab/>
        <w:tab/>
        <w:t xml:space="preserve">naam medewerker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 xml:space="preserve">Het werkbriefje inleveren bij de financiële administratie, uiterlijk één maand na de maand waarin is gewerkt. 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Tahoma" w:hAnsi="Tahoma" w:cs="Tahoma"/>
      <w:b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Dieneke Miedema</dc:creator>
  <dc:description/>
  <dc:language>en-US</dc:language>
  <cp:lastModifiedBy>Drie, T.</cp:lastModifiedBy>
  <cp:lastPrinted>2017-10-27T11:33:00Z</cp:lastPrinted>
  <dcterms:modified xsi:type="dcterms:W3CDTF">2018-04-05T12:54:00Z</dcterms:modified>
  <cp:revision>2</cp:revision>
  <dc:subject/>
  <dc:title>Gewerkte dagen/ urenregistratie van:</dc:title>
</cp:coreProperties>
</file>